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3"/>
          <w:sz w:val="26"/>
          <w:szCs w:val="26"/>
        </w:rPr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 о резервировании земель и изъятии, в том числе путем выкупа, земельных участков в границах сельских поселений Михайловского муниципального района для муниципальных нужд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Земельным кодексам Российской Федерации, федеральным законом от 06.10.2003 года </w:t>
      </w:r>
      <w:r>
        <w:rPr>
          <w:color w:val="000000"/>
          <w:sz w:val="26"/>
          <w:szCs w:val="26"/>
        </w:rPr>
        <w:t>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2.07.2008 года № 561 «О некоторых вопросах, связанных с резервированием земель для государственных или муниципальных нужд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-84" w:firstLine="703"/>
        <w:jc w:val="both"/>
        <w:rPr/>
      </w:pPr>
      <w:r>
        <w:rPr>
          <w:sz w:val="26"/>
          <w:szCs w:val="26"/>
        </w:rPr>
        <w:t>1</w:t>
      </w:r>
      <w:r>
        <w:rPr>
          <w:spacing w:val="-26"/>
          <w:sz w:val="26"/>
          <w:szCs w:val="26"/>
        </w:rPr>
        <w:t xml:space="preserve">. </w:t>
      </w:r>
      <w:r>
        <w:rPr>
          <w:sz w:val="26"/>
          <w:szCs w:val="26"/>
        </w:rPr>
        <w:t>Утвердить Положение о резервировании земель и изъятии, в том числе путем выкупа, земельных участков в границах сельских поселений Михайловского муниципального района для муниципальных нужд (прилагаются).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ind w:firstLine="703"/>
        <w:jc w:val="both"/>
        <w:rPr>
          <w:spacing w:val="-15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7" w:leader="none"/>
        </w:tabs>
        <w:rPr/>
      </w:pPr>
      <w:r>
        <w:rPr>
          <w:b/>
          <w:bCs/>
          <w:spacing w:val="-5"/>
          <w:sz w:val="26"/>
          <w:szCs w:val="26"/>
        </w:rPr>
        <w:t>муниципального района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В.В.Остапе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Михай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_________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6"/>
          <w:szCs w:val="26"/>
        </w:rPr>
        <w:t>О РЕЗЕРВИРОВАНИИ ЗЕМЕЛЬ И ИЗЪЯТИИ, В ТОМ ЧИСЛЕ ПУТЕМ ВЫКУПА, ЗЕМЕЛЬНЫХ УЧАСТКОВ В ГРАНИЦАХ НАСЕЛЕННЫХ ПУНКТОВ МИХАЙЛОВСКОГО МУНИЦИПАЛЬНОГО РАЙОНА ДЛЯ МУНИЦИПАЛЬНЫХ НУЖД</w:t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п. 15 ч. 1 ст. 15 Федерального закона от 06.10.2003 года № 131-ФЗ «Об общих принципах организации местного самоуправления в Российской Федерации» и иными правовыми актами действующего законодательства Российской Федер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езервирования и изъятия, в том числе путем выкупа земельных участков для муниципальных нужд определяется гражданским и земельным законодательством, постановлением Правительства Российской Федерации от 22.07.2008 года № 561 «О некоторых вопросах, связанных с резервированием земель для государственных или муниципальных нужд», законодательством Приморского края, регламентирующим данный вид правоотношен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.3. Настоящее Положение на основании действующего законодательства устанавливает порядок деятельности органов местного самоуправления Михайловского муниципального района по реализации полномочий по резервированию земель и изъятию, в том числе путем выкупа, земельных участков в границах сельских поселений для муниципальных нужд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Основания для резервирования земель и изъятия,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путем выкупа, земельных участков в границах сельских поселений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муниципальных нужд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.1. Резервирование земель и изъятие, в том числе путем выкупа, земельных участков в границах сельских поселений для муниципальных нужд осуществляется в случаях, предусмотренных статьями 49, 70.1 Земельного кодекса Российской Федерации, Законом Приморского края от 29.12.2003 года № 90-КЗ «О регулировании земельных отношений в Приморском крае», связанных с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- размещением следующих объектов муниципального значения при отсутствии других вариантов возможного размещения этих объектов: 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муниципального значения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жмуниципального, местного значения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анных со строительством объектов местного значения, в том числе социально-культурного и коммунально-бытового назначения, жилищного фонд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резервированием земельных участков с целью последующего изъятия, в том числе путем выкупа, для муниципальных нужд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размещением иных объектов, строительство которых предусмотрено документами территориального планирования Михайловского муниципального район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иными обстоятельствами в установленных федеральными законами случаях, а применительно к изъятию, в том числе путем выкупа, земельных участков в границах сельских поселений из земель, находящихся в муниципальной собственности, в случаях, установленных законами Приморского края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sz w:val="26"/>
          <w:szCs w:val="26"/>
        </w:rPr>
        <w:t xml:space="preserve">3. Полномочия органов местного самоуправления Михайловского муниципального района по осуществлению для резервирования земель и изъятия, в том числе путем выкупа земельных участков в границах сельских поселений </w:t>
      </w:r>
    </w:p>
    <w:p>
      <w:pPr>
        <w:pStyle w:val="Style15"/>
        <w:spacing w:lineRule="auto" w:line="36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муниципальных нужд</w:t>
      </w:r>
    </w:p>
    <w:p>
      <w:pPr>
        <w:pStyle w:val="Style15"/>
        <w:spacing w:lineRule="auto" w:line="36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3.1. Дума Михайловского муниципального района: 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принимает решение о выделении денежных средств на выкуп земельного участка в границах сельских поселений, изъятого для муниципальных нужд, в составе бюджета Михайловского муниципального район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осуществляет иные, предусмотренные действующим законодательством, Уставом Михайловского муниципального района и правовыми актами органов местного самоуправления Михайловского муниципального района действия с целью реализации полномочий по резервированию земель и изъятию, в том числе путем выкупа, земельных участков в границах сельских поселений для муниципальных нужд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2. Администрация Михайловского муниципального района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принимает решение о резервировании земельных участков в границах сельских поселений для муниципальных нужд в порядке, установленном постановлением Правительства Российской Федерации от 22.07.2008 года № 561 «О некоторых вопросах, связанных с резервированием земель для государственных или муниципальных нужд»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обеспечивает официальное опубликование решения о резервировании земельных участков в границах сельских поселений для муниципальных нужд в общественно-политической газете Михайловского муниципального района «Вперед»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направляет копию решения о резервировании земель в границах сельских поселений и прилагаемую к нему схему резервируемых земель в федеральный орган исполнительной власти, осуществляющий ведение государственного кадастра недвижимости в порядке, установленном статьей 15 Федерального закона «О государственном кадастре недвижимости»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осуществляет действия в целях государственной регистрации ограничений прав и прекращения ограничений прав, связанных с резервированием земель в границах сельских поселений, в соответствии с Федеральным законом «О государственной регистрации прав на недвижимое имущество и сделок с ним»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екращения действия ограничений прав, установленных решением о резервировании земель, в течение 30 дней с даты наступления обстоятельств, прекращающих действие ограничений прав, обращается в федеральный орган исполнительной власти, осуществляющий ведение государственного кадастра недвижимости, с заявлением об исключении из государственного кадастра недвижимости сведений о зарезервированных землях, а также в федеральный орган исполнительной власти, осуществляющий государственную регистрацию прав на недвижимое имущество и сделок с ним, с заявлением о государственной регистрации прекращения ограничений прав, вызванных резервированием земель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принимает решение об изъятии, в том числе путем выкупа, земельных участков в границах сельских поселений для муниципальных нужд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не позднее, чем за год письменно уведомляет собственников земельных участков о предстоящем изъятии, в том числе путем выкупа, земельных участков в границах сельских поселений для муниципальных нужд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в установленном законом порядке осуществляет выкуп земельных участков в собственность Михайловского муниципального район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осуществляет действия в целях государственной регистрации решения об изъятии, в том числе путем выкупа, земельных участков в границах сельских поселений для муниципальных нужд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извещает собственников земельных участков о произведенной вышеуказанной регистрации с указанием даты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заключает соглашения с собственниками земельных участков по условиям выкупа земельных участков в границах сельских поселений для муниципальных нужд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обращается с исковым заявлением в суд о выкупе земельного участка в границах сельских поселений, в случае несогласия собственников земельных участков с решением об изъятии земельных участков для муниципальных нужд либо недостижения с собственниками земельных участков согласия о выкупной цене и других условиях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осуществляет иные необходимые действия, предусмотренные действующим законодательством, Уставом Михайловского муниципального района и правовыми актами органов местного самоуправления Михайловского муниципального района, с целью реализации полномочий по резервированию и изъятию, в том числе путем выкупа, земельных участков в границах сельских поселений для муниципальных нужд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Style15"/>
        <w:spacing w:lineRule="auto" w:line="36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о резервировании земельных участков в границах сельских поселений должно содержать: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цели и сроки резервирования земель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еквизиты документов, в соответствии с которыми осуществляется резервирование земель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граничения прав на зарезервированные земельные участки, устанавливаемые в соответствии с Земельным кодексом Российской Федерации и другими федеральными законами, необходимые для достижения целей резервирования земель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месте и времени ознакомления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4.2. К решению о резервировании земель в границах сельских поселений прилагается схема резервируемых земель, а также перечень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езервировании земель вступает в силу не ранее его официального опубликования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Срок резервирования земельных участков определяется в пределах, установленных ст. 70.1 Земельного кодекса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54:00Z</dcterms:created>
  <dc:creator>Perepechaeva</dc:creator>
  <dc:description/>
  <cp:keywords/>
  <dc:language>en-US</dc:language>
  <cp:lastModifiedBy>Perepechaeva</cp:lastModifiedBy>
  <cp:lastPrinted>2014-11-18T09:21:00Z</cp:lastPrinted>
  <dcterms:modified xsi:type="dcterms:W3CDTF">2014-11-17T22:21:00Z</dcterms:modified>
  <cp:revision>3</cp:revision>
  <dc:subject/>
  <dc:title>ПОЛОЖЕНИЕ</dc:title>
</cp:coreProperties>
</file>